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010</wp:posOffset>
                </wp:positionV>
                <wp:extent cx="32524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3.04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0.9pt;mso-wrap-distance-left:9.05pt;mso-wrap-distance-right:9.05pt;mso-wrap-distance-top:0pt;mso-wrap-distance-bottom:0pt;margin-top:6.3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3.04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07</w:t>
      </w:r>
      <w:r>
        <w:rPr>
          <w:b/>
          <w:i/>
          <w:sz w:val="28"/>
          <w:szCs w:val="28"/>
        </w:rPr>
        <w:t xml:space="preserve"> по 13 квітня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51"/>
        <w:gridCol w:w="1950"/>
        <w:gridCol w:w="1559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7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чиста зустріч міського голови з нагоди 10-ї річниці з дня створення ГО «Ветерани Афганської війни та учасники бойових дій Прилуччин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7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Інформаційна трибуна «Рамка професійного розвитку вчителя відповідно до нового професійного стандарту «Учитель закладу загальної середньої освіти», 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до 30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2.4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рилуцька гімназія №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  <w:lang w:eastAsia="uk-UA"/>
              </w:rPr>
              <w:t>Вулиця Саксаган-ського, 14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8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8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формаційно-просвітницький захід до Міжнародного дня ромів «Роми в Україні: історія та традиції»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осіб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а центральна бібліотека </w:t>
              <w:br/>
              <w:t>ім. Л.Забаш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8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-клас «Чаклування над великоднім яйцем»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ставкова зала Прилуцького краєзнавчого музею ім.В.І.Ма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 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Ш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Перші провісники весни» в рамках Всеукраїнської акції «Охорона первоцвітів»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дничий відділ Прилуцького краєзнавчого музею ім.В.І.Ма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Територія терору» до річниці визволення в’язнів нацистських концтаборів у роки Другої світової війни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ілія Прилуцького краєзнавчого музею ім.В.І.Ма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9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нформаційна трибуна «Рамка професійного розвитку вчителя відповідно до нового професійного стандарту  «Учитель закладу загальної середньої освіти», </w:t>
            </w:r>
          </w:p>
          <w:p>
            <w:pPr>
              <w:pStyle w:val="Style13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 3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.3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рилуцька гімназія №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  <w:lang w:eastAsia="uk-UA"/>
              </w:rPr>
              <w:t>Вулиця Сорочин-ська, 3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відділу народних інструментів школи мистецтв «За тиждень Великдень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с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, Прилуцька школа мистец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ія «День неспішного мистецтва»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сторичний відділ Прилуцького краєзнавчого музею ім.В.І.Маслова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pacing w:val="5"/>
                <w:sz w:val="26"/>
                <w:szCs w:val="26"/>
                <w:shd w:fill="FFFFFF" w:val="clear"/>
              </w:rPr>
            </w:pPr>
            <w:r>
              <w:rPr>
                <w:spacing w:val="5"/>
                <w:sz w:val="26"/>
                <w:szCs w:val="26"/>
              </w:rPr>
              <w:t xml:space="preserve">Навчання на тему </w:t>
            </w:r>
            <w:r>
              <w:rPr>
                <w:spacing w:val="5"/>
                <w:sz w:val="26"/>
                <w:szCs w:val="26"/>
                <w:lang w:val="ru-RU"/>
              </w:rPr>
              <w:t>«</w:t>
            </w:r>
            <w:r>
              <w:rPr>
                <w:spacing w:val="5"/>
                <w:sz w:val="26"/>
                <w:szCs w:val="26"/>
              </w:rPr>
              <w:t>Запобігання булінгу серед молоді</w:t>
            </w:r>
            <w:r>
              <w:rPr>
                <w:spacing w:val="5"/>
                <w:sz w:val="26"/>
                <w:szCs w:val="26"/>
                <w:lang w:val="ru-RU"/>
              </w:rPr>
              <w:t>»</w:t>
            </w:r>
            <w:r>
              <w:rPr>
                <w:spacing w:val="5"/>
                <w:sz w:val="26"/>
                <w:szCs w:val="26"/>
              </w:rPr>
              <w:t xml:space="preserve">, 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5"/>
                <w:sz w:val="26"/>
                <w:szCs w:val="26"/>
                <w:shd w:fill="FFFFFF" w:val="clear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лодіжний прост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р «</w:t>
            </w:r>
            <w:r>
              <w:rPr>
                <w:sz w:val="26"/>
                <w:szCs w:val="26"/>
                <w:lang w:val="en-US"/>
              </w:rPr>
              <w:t>DUMKA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ЧА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</w:t>
            </w:r>
            <w:r>
              <w:rPr>
                <w:sz w:val="26"/>
                <w:szCs w:val="26"/>
                <w:lang w:val="ru-RU"/>
              </w:rPr>
              <w:t xml:space="preserve">2 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Інформаційно-методична зустріч для вчителів соціальної і здоров’язбережувальної освітньої галузі «Опрацювання нової модельної навчальної програми «Підприємництво і фінансова грамотність. 8-9 класи»,</w:t>
            </w:r>
          </w:p>
          <w:p>
            <w:pPr>
              <w:pStyle w:val="Style13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2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ZO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І щастя віщує нам гілка вербова» традиції святкування Вербної неділі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ілія Прилуцького краєзнавчого музею ім.В.І.Ма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 зустріч здобувачів освіти 9-11 класів з особливими освітніми потребами на платформі «Простір рівних можливостей» на тему: «Ярмарок професій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,</w:t>
              <w:br/>
              <w:t>КЗ «Прилуцький професійний ліц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Вікторія КАБАН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Arial Unicode MS"/>
                <w:iCs/>
                <w:sz w:val="26"/>
                <w:szCs w:val="26"/>
                <w:shd w:fill="FFFFFF" w:val="clear"/>
              </w:rPr>
              <w:t>Вулиця Київська, 337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pacing w:val="5"/>
                <w:sz w:val="26"/>
                <w:szCs w:val="26"/>
                <w:shd w:fill="FFFFFF" w:val="clear"/>
              </w:rPr>
            </w:pPr>
            <w:r>
              <w:rPr>
                <w:spacing w:val="5"/>
                <w:sz w:val="26"/>
                <w:szCs w:val="26"/>
              </w:rPr>
              <w:t>Засідання книжкового клубу. Майстер-клас із виготовлення іграшок до великоднього кошика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5"/>
                <w:sz w:val="26"/>
                <w:szCs w:val="26"/>
                <w:shd w:fill="FFFFFF" w:val="clear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8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лодіжний прост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р «</w:t>
            </w:r>
            <w:r>
              <w:rPr>
                <w:sz w:val="26"/>
                <w:szCs w:val="26"/>
                <w:lang w:val="en-US"/>
              </w:rPr>
              <w:t>DUMKA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ЧА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Весняний турнір з мініфутболу серед юнаків 2017-2018 р.н., 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3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майданчик зі штучним покриттям Прилуцької ДЮ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Олена ЧАБАК, </w:t>
            </w:r>
            <w:r>
              <w:rPr>
                <w:rStyle w:val="11"/>
                <w:rFonts w:eastAsia="Arial Unicode MS"/>
                <w:sz w:val="26"/>
                <w:szCs w:val="26"/>
                <w:shd w:fill="FFFFFF" w:val="clear"/>
              </w:rPr>
              <w:t>Віктор ХА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1"/>
                <w:rFonts w:eastAsia="Arial Unicode MS"/>
                <w:sz w:val="26"/>
                <w:szCs w:val="26"/>
                <w:shd w:fill="FFFFFF" w:val="clear"/>
              </w:rPr>
              <w:t>Вулиця Європей-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rStyle w:val="11"/>
                <w:rFonts w:eastAsia="Arial Unicode MS"/>
                <w:sz w:val="26"/>
                <w:szCs w:val="26"/>
                <w:shd w:fill="FFFFFF" w:val="clear"/>
              </w:rPr>
              <w:t>ська, 185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2">
    <w:name w:val="Шрифт абзацу за замовчуванням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Yu Gothic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2:00Z</dcterms:created>
  <dc:creator>Гончаренко</dc:creator>
  <dc:description/>
  <cp:keywords/>
  <dc:language>en-US</dc:language>
  <cp:lastModifiedBy>Оргсектор Прилуцької міської ради</cp:lastModifiedBy>
  <cp:lastPrinted>2025-03-27T14:42:00Z</cp:lastPrinted>
  <dcterms:modified xsi:type="dcterms:W3CDTF">2025-04-03T12:10:00Z</dcterms:modified>
  <cp:revision>8</cp:revision>
  <dc:subject/>
  <dc:title/>
</cp:coreProperties>
</file>